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7.07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0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dot.</w:t>
      </w:r>
      <w:r>
        <w:rPr>
          <w:i/>
          <w:iCs/>
          <w:sz w:val="22"/>
          <w:szCs w:val="22"/>
        </w:rPr>
        <w:t xml:space="preserve"> postępowania o udzielenie zamówienia publicznego w trybie przetargu nieograniczonego, którego przedmiotem jest dostawa aparatury i sprzętu medycznego wraz z rozładunkiem, wniesieniem, montażem, zainstalowaniem i uruchomieniem w Filii w Eł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7 r., poz. 1579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 przedmiotu zamówienia określonego w Załączniku nr 1.1 do SIWZ Specyfikacji  przedmiotowej dla </w:t>
      </w:r>
      <w:r>
        <w:rPr>
          <w:rFonts w:cs="Times New Roman" w:ascii="Times New Roman" w:hAnsi="Times New Roman"/>
          <w:sz w:val="22"/>
          <w:szCs w:val="22"/>
        </w:rPr>
        <w:t>Za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val="pl-PL"/>
        </w:rPr>
        <w:t>1 pozycja nr 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ół ortopedyczny z przystawką ortopedyczną – 1 kp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Specyfikacja przedmiotowa – Załącznik nr 1.1 do SIWZ po zmianie (dotyczący Zadania nr 1 pozycja nr 3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powyższej zmiany należy uwzględnić w składanych ofertach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W związku z powyższym  Zamawiający przedłuża termin składania ofert</w:t>
      </w:r>
      <w:r>
        <w:rPr>
          <w:b/>
          <w:color w:val="000000"/>
          <w:sz w:val="22"/>
          <w:szCs w:val="22"/>
        </w:rPr>
        <w:t xml:space="preserve"> oraz termin wpłaty wadium</w:t>
      </w:r>
      <w:r>
        <w:rPr>
          <w:b/>
          <w:sz w:val="22"/>
          <w:szCs w:val="22"/>
        </w:rPr>
        <w:t xml:space="preserve"> na następujące termi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Termin składania ofert i wpłaty wadium – 14.08.2018 r. godz. 9:3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Termin otwarcia ofert – 14.08.2018 r. godz. 10:0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bec powyższego Zamawiający dokonuje  stosownej zmiany ogłosze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2:00Z</dcterms:created>
  <dc:creator>Rafał</dc:creator>
  <dc:description/>
  <dc:language>en-US</dc:language>
  <cp:lastModifiedBy>amirski</cp:lastModifiedBy>
  <cp:lastPrinted>2018-07-27T08:02:00Z</cp:lastPrinted>
  <dcterms:modified xsi:type="dcterms:W3CDTF">2018-07-27T06:42:00Z</dcterms:modified>
  <cp:revision>2</cp:revision>
  <dc:subject/>
  <dc:title>SUPERVISOR</dc:title>
</cp:coreProperties>
</file>